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45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540-38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08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Свиридова Александра Сергеевича</w:t>
      </w:r>
      <w:r>
        <w:rPr>
          <w:sz w:val="27"/>
          <w:szCs w:val="27"/>
        </w:rPr>
        <w:t>, *** года рождения, уроженца ***, зарегистрированного и проживающего по адресу: ***, в/у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виридов А.С. 21.07.2025 в 18:11 на 5 км автодороги Нижневартовск – Излучинск Нижневартовский район, управляя автомобилем «***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ind w:left="23" w:right="23" w:firstLine="561"/>
        <w:jc w:val="both"/>
        <w:rPr/>
      </w:pPr>
      <w:r>
        <w:rPr>
          <w:sz w:val="27"/>
          <w:szCs w:val="27"/>
        </w:rPr>
        <w:t>На рассмотрение административного материала Свиридов А.С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7"/>
        </w:rPr>
        <w:t>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712072 от 21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Свиридов А.С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Свиридова Александра Серге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4596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